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9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бухгалтера БУ ХМАО – Югры «БЕЛОЯРСКИЙ КОМПЛЕКСНЫЙ ЦЕНТР СОЦИАЛЬНОГО ОБСЛУЖИВАНИЯ НАСЕЛЕНИЯ» ИНН 8611005815 КПП 861101001, Яловой **********************, ********* года рождения, уроженки **************************, проживающей по адресу: Ханты-Мансийский автономный округ-Югра, г. Белоярский, ***************************, паспорт ****************************, ИНН 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Яловая ***</w:t>
      </w:r>
      <w:r>
        <w:rPr>
          <w:spacing w:val="-2"/>
          <w:sz w:val="24"/>
          <w:szCs w:val="24"/>
        </w:rPr>
        <w:t xml:space="preserve"> являясь бухгалтером БУ ХМАО – Югры «БЕЛОЯРСКИЙ КОМПЛЕКСНЫЙ ЦЕНТР СОЦИАЛЬНОГО ОБСЛУЖИВАНИЯ НАСЕЛЕНИЯ» ИНН 8611005815 КПП 861101001, нарушила установленный законодательством о налогах и сборах срок предоставления налогового расчета по страховым взносам за 9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9 месяцев квартальный 2024 года, должен был представлен в налоговый орган не позднее 24 часов 00 минут 25 октя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9 месяцев квартальный 2024 год представлен 28.10.2024 года, то есть позже установленного законодательством срок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Яловая *** не </w:t>
      </w:r>
      <w:r>
        <w:rPr>
          <w:spacing w:val="-2"/>
          <w:sz w:val="24"/>
          <w:szCs w:val="24"/>
        </w:rPr>
        <w:t xml:space="preserve">явилась, о месте и времени рассмотрения дела извещена надлежащим образом, в связи с чем, мировой судья посчитал возможным рассмотреть дело без ее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Яловой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33700034700001 от 05.12.2024 года, содержание которого аналогично описательной части постановления; списком внутренних почтовых отправлений; копией приказа о приеме на работу № 12-ПР от 09.11.2021 года; копией должностной инструкции бухгалтера; уведомлением о времени и месте составления протокола об административном правонарушении от 31.10.2024 года № 120; выпиской из ЕГРЮЛ от 31.10.2024 года; квитанцией о приеме налоговой декларации в электронной форме от 28.10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бухгалтер БУ ХМАО – Югры «БЕЛОЯРСКИЙ КОМПЛЕКСНЫЙ ЦЕНТР СОЦИАЛЬНОГО ОБСЛУЖИВАНИЯ НАСЕЛЕНИЯ» ИНН 8611005815 КПП 861101001 Яловая *** которым налоговый расчет за 9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бухгалтера БУ ХМАО – Югры «БЕЛОЯРСКИЙ КОМПЛЕКСНЫЙ ЦЕНТР СОЦИАЛЬНОГО ОБСЛУЖИВАНИЯ НАСЕЛЕНИЯ» ИНН 8611005815 КПП 861101001 Яловой *** установлена и доказана, действия ее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бухгалтеру БУ ХМАО – Югры «БЕЛОЯРСКИЙ КОМПЛЕКСНЫЙ ЦЕНТР СОЦИАЛЬНОГО ОБСЛУЖИВАНИЯ НАСЕЛЕНИЯ» ИНН 8611005815 КПП 861101001 Яловой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ей административного правонарушения, а также то, что ранее Яловая ***</w:t>
      </w:r>
      <w:r>
        <w:rPr>
          <w:spacing w:val="-2"/>
          <w:sz w:val="24"/>
          <w:szCs w:val="24"/>
        </w:rPr>
        <w:t xml:space="preserve"> не привлекал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бухгалтера</w:t>
      </w:r>
      <w:r>
        <w:rPr>
          <w:sz w:val="24"/>
          <w:szCs w:val="24"/>
        </w:rPr>
        <w:t xml:space="preserve"> БУ ХМАО – Югры «БЕЛОЯРСКИЙ КОМПЛЕКСНЫЙ ЦЕНТР СОЦИАЛЬНОГО ОБСЛУЖИВАНИЯ НАСЕЛЕНИЯ» ИНН 8611005815 КПП 861101001 Яловую ******************** виновной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692415166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Яловой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